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меститель Главы городского округа  </w:t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__________________  К.А. Дунаев</w:t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____» _______________ 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рабочей группы Комиссии по обеспечению безопасности дорожного дви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Мытищи. Московская область                                                                                                                           05 феврал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78"/>
        <w:gridCol w:w="904"/>
        <w:gridCol w:w="5731"/>
        <w:gridCol w:w="3226"/>
        <w:gridCol w:w="1843"/>
      </w:tblGrid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наев К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рояко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пылов И.А.</w:t>
            </w:r>
          </w:p>
          <w:p>
            <w:pPr>
              <w:pStyle w:val="Normal"/>
              <w:jc w:val="both"/>
              <w:rPr/>
            </w:pPr>
            <w:r>
              <w:rPr/>
              <w:t>Бондаренко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щенко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йнов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сиенков А.Ю.</w:t>
            </w:r>
          </w:p>
          <w:p>
            <w:pPr>
              <w:pStyle w:val="Normal"/>
              <w:jc w:val="both"/>
              <w:rPr/>
            </w:pPr>
            <w:r>
              <w:rPr/>
              <w:t>Миць А.А.</w:t>
            </w:r>
          </w:p>
          <w:p>
            <w:pPr>
              <w:pStyle w:val="Normal"/>
              <w:jc w:val="both"/>
              <w:rPr/>
            </w:pPr>
            <w:r>
              <w:rPr/>
              <w:t>Пчелкин Н.А.</w:t>
            </w:r>
          </w:p>
          <w:p>
            <w:pPr>
              <w:pStyle w:val="Normal"/>
              <w:jc w:val="both"/>
              <w:rPr/>
            </w:pPr>
            <w:r>
              <w:rPr/>
              <w:t>Петрухин Д.Л.</w:t>
            </w:r>
          </w:p>
          <w:p>
            <w:pPr>
              <w:pStyle w:val="Normal"/>
              <w:jc w:val="both"/>
              <w:rPr/>
            </w:pPr>
            <w:r>
              <w:rPr/>
              <w:t>Хаюров А.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ского округа – руководитель рабочей группы Комиссии по обеспечению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УТДХ г.о. Мытищи» - заместитель руководителя рабочей группы Комиссии по обеспечению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МКУ «УТДХ г.о. Мытищи»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ения дорожного надзора Отдела ГИБДД МУ МВД России «Мытищинское» по Моск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организации дорожного движения МКУ «УТДХ г.о. Мытищи» – секретарь рабочей группы Комиссии по обеспечению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ведущий инженер отдела по комплексному содержанию и ремонту объектов дорожного хозяйства МКУ «УТДХ г.о. Мытищи»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дорожного хозяйства МКУ «ТУ «Пироговский»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ТУ «Федоскино»;</w:t>
            </w:r>
          </w:p>
          <w:p>
            <w:pPr>
              <w:pStyle w:val="Normal"/>
              <w:jc w:val="both"/>
              <w:rPr/>
            </w:pPr>
            <w:r>
              <w:rPr/>
              <w:t>эксперт Мытищинского РУАД №8 ГБУ МО «Мосавтодор»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Управление благоустройства г.о. Мытищи»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Управление ЖКХ г.о. Мытищи».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ые решения, поруч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скусственных неровностей через 100-200 м на ул. Некрасова, ул. Репина, ул. Шишкина г. Мытищи (Добродел 10015759)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устройство искусственных неровностей на ул. Некрасова, ул. Репина, ул. Шишкина г. Мытищи не отвечает требованиям главы 6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КУ «УТДХ г.о.Мытищи» в соответствии с требованиями п.4.5.1 «Тротуары и пешеходные дорожки» ГОСТ Р 52766-2007 «Дороги автомобильные общего пользования. Элементы обустройства. Общие требования» рассмотреть возможность в рамках программы «Развитие и функционирование дорожно-транспортного комплекса» обустройство тротуара на ул. Некрасова, ул. Репина, ул. Шишкина г. Мытищ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ешулин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ого знака ПДД «въезд запрещен» в районе д.36 по ул. Окольная д. Свиноведово г.о.Мытищи (ОГ-1212-Э от 30.01.2024 Вольнова Т., ОГ-1188-Э от 29.01.2024 Беляева Н., ОГ-1171-Э от 29.01.2024 Чернышева Ю.Г., ОГ-1120-Э от 29.01.2024 Головин В.Ю., ОГ-1164-Э от 29.01.2024 Химиченко М.А., ОГ-1336-Э от 31.01.2024 Ефремова Д.М., ОГ-1163-Э от 29.01.2024 Ефремова Д.М.)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ановка дорожного знака ПДД «въезд запрещен» в районе д.36 по ул. Окольная д. Свиноведово г.о.Мытищи нецелесообразна, т.к. согласно ПДД при наличии данного знака запрещается въезд всех транспортных средств в данном направлении (в т.ч. и жителям д. Свиноедово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МКУ «ТУ «Пироговский» в районе д.36 по ул. Окольная д. Свиноведово г.о.Мытищи целесообразно установить дорожный знак ПДД 3.2 «движение запрещено» в соответствии с требованиями ГОСТ Р 52289-2019 </w:t>
            </w:r>
            <w:r>
              <w:rPr>
                <w:bCs/>
                <w:sz w:val="28"/>
                <w:szCs w:val="28"/>
              </w:rPr>
      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 Согласно ПДД, указанный дорожный знак не распространяется в т.ч. на транспортные средства, которые обслуживают предприятия, находящиеся в обозначенной зоне, а также обслуживают граждан, проживающих или работающих в обозначенной зоне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саев Т.Р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саев Т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4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 ПДД 3.27-3.30 с табличкой 8.2.3, запрещающих стоянку и остановку транспортных средств, на всем протяжении ул. Октябрьская г. Мытищи (право при движении в сторону стадиона «Дружба») (УД-2184 от 26.01.2024 ООО «Калган-С» Сохранова Т.В.)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становка дорожных знаков ПДД 3.27-3.30 с табличкой 8.2.3, запрещающих стоянку и остановку транспортных средств, на всем протяжении ул. Октябрьская г. Мытищи (право при движении в сторону стадиона «Дружба») нецелесообраз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ОО «Калган-С» обеспечить круглосуточное выполнение уборочных работ в соответствии с регламентом и соблюдением безопасности дорожного движения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 ПДД 5.19.1/2 «пешеходный переход» и обустройство искусственных неровностей в жилой зоне (на дворовой территории) в районе д.20 к.2 по ул. Летная г. Мытищи (ОГ-1295 от 31.01.2024 Рыбина В.О.)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</w:t>
            </w:r>
            <w:r>
              <w:rPr>
                <w:sz w:val="28"/>
                <w:szCs w:val="28"/>
              </w:rPr>
              <w:t>. Установка дорожных знаков ПДД 5.19.1/2 «пешеходный переход» в жилой зоне (на дворовой территории) в районе д.20 к.2 по ул. Летная г. Мытищи не целесообразна. Согласно главы 17 ПДД «движение в жилых зонах» движение пешеходов разрешается как по тротуару, так и проезжей части. В жилой зоне пешеходы имеют преимущество, однако они не должны создавать необоснованные помехи движению транспортных сред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устройство искусственных неровностей в жилой зоне (на дворовой территории) в районе д.20 к.2 по ул. Летная г. Мытищи не отвечает требованиям главы 6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4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роекционных пешеходных переходов по следующим адресам улично-дорожной сети г.о.Мытищи: Новомытищинский пр-т д. 30, д.38 (МБОУ СОШ №6), д.39, д.82; ул. Пролетарская вл.12 (МБОУ Гимназия №1); ул. Силикатная д.33 (МБОУ СОШ №9); ул. Летная д.30 (МБОУ СОШ №4), д.22 (МБДОУ №58); ул. Октябрьская д.4А (МБОУ СОШ №12); ул. Юбилейная д.15 (МБОУ СОШ №4), д.40 (МБОУ СОШ №27), д.42 (МБОУ СОШ №27); ул. Семашко д.46 (МБДОУ №11); пр-т Астрахова д.8А (Гимназия №33); ул. Колпакова д.34 (МБОУ №8), д.27 (МБОУ СОШ №8);  ул. Сукромка д.21; ул. Борисовка д.20, д.24; ул. Белобородова д.2, к.3 г. Мытищи (УД-2177 от 26.01.2024 Госавтоинспекция МУ МВД России «Мытищинское» по Московской области)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целях обеспечения безопасности дорожного движения и недопущение наездов на пешеходов МКУ «УТДХ г.о.Мытищи» рассмотреть вопрос устройства проекционных пешеходных переходов по указанным адресам улично-дорожной сети  г.о.Мытищи в рамках программы «Развитие и функционирование дорожно-транспортного комплекса» при выделении финансирования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7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граничения сквозного движения по дворовой территории: установка дорожного знака ПДД 3.2 «движение запрещено» при въезде в жилую зону (на дворовую территорию) и камеры фотовидеофиксации нарушений ПДД между д.29/9 и д.31 к.1 по Новомытищинскому пр-ту; обустройство искусственных неровностей на дворовой территории д.29/9 по Новомытищинскому пр-ту, д.5 и д.7 по ул. Терешковой и увеличение разрешающего сигнала светофора на регулируемом перекрестке Новомытищинского пр-та и ул. Терешковой (при движении со стороны ул. Сукромка) г. Мытищи (ОГ-1262 от 30.01.2024 Сулейманов Р.И., Черношенцев А.В.).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становка дорожного знака ПДД 3.2 «движение запрещено» при въезде в жилую зону (на дворовую территорию), обозначенную соответствующими дорожными знаками ПДД 5.21 и 5.22, между д.29/9 и д.31 к.1 по Новомытищинскому пр-ту г. Мытищи нецелесообразна, т.к. согласно п.17.2 ПДД в жилой зоне запрещается сквозное движ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Установка камеры фотовидеофиксации нарушений ПДД (сквозного проезда) между д.29/9 и д.31 к.1 по Новомытищинскому пр-ту г. Мытищи нецелесообразна, т.к. она не администрирует данный вид правонаруш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гласно решения рабочей группы Комиссии по обеспечению безопасности дорожного движения городского округа Мытищи от 16.10.2023 МКУ «УТДХ г.о.Мытищи» в рамках программы «Развитие и функционирование дорожно-транспортного комплекса» при выделении финансирования на 2024 год запланировано обустройство 2-х искусственных неровностей на дворовой территории д.29/9 по Новомытищинскому пр-ту г. Мытищи.  Обустройство искусственных неровностей на дворовой территории д.5 и д.7 по ул. Терешковой г. Мытищи не отвечает требованиям главы 6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 2023 году для увеличения пропускной способности на регулируемом перекрестке Новомытищинского пр-та и ул. Терешковой (при движении со стороны ул. Сукромка) г. Мытищи внесены изменения в работу светофора путем увеличения разрешающего (зеленого) сигнала на 5 сек.  Дополнительное увеличение разрешающего сигнала светофора на данном перекрестке нецелесообразно, приведет к заторам при движении со стороны ул. Щербакова г. Мытищ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делу Госавтоинспекции МУ МВД России «Мытищинское» по Московской области обеспечить соблюдение водителями транспортных средств требований ПДД на указанном участке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И.В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ю безопасности дорожного </w:t>
      </w:r>
    </w:p>
    <w:p>
      <w:pPr>
        <w:pStyle w:val="Normal"/>
        <w:rPr/>
      </w:pPr>
      <w:r>
        <w:rPr>
          <w:sz w:val="28"/>
          <w:szCs w:val="28"/>
        </w:rPr>
        <w:t>движения городского округа Мытищи                                                                                                                     А.В. Тищенко</w:t>
      </w:r>
    </w:p>
    <w:sectPr>
      <w:type w:val="nextPage"/>
      <w:pgSz w:orient="landscape" w:w="16838" w:h="11906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autoSpaceDE w:val="false"/>
    </w:pPr>
    <w:rPr>
      <w:rFonts w:ascii="Calibri" w:hAnsi="Calibri" w:eastAsia="Calibri" w:cs="Calibri"/>
      <w:b/>
      <w:bCs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9:00Z</dcterms:created>
  <dc:creator>TishenkoAV</dc:creator>
  <dc:description/>
  <cp:keywords/>
  <dc:language>en-US</dc:language>
  <cp:lastModifiedBy>Тищенко Александр Владимирович</cp:lastModifiedBy>
  <cp:lastPrinted>2024-02-06T09:11:00Z</cp:lastPrinted>
  <dcterms:modified xsi:type="dcterms:W3CDTF">2024-02-06T06:38:00Z</dcterms:modified>
  <cp:revision>1966</cp:revision>
  <dc:subject/>
  <dc:title>УТВЕРЖДАЮ</dc:title>
</cp:coreProperties>
</file>